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undle Whee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j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un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tu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dy Fa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un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tu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h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H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Arm sp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He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 Ju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un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tu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mp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mp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mp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mp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mp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2:00Z</dcterms:created>
  <dc:creator>OSD Admin</dc:creator>
  <dc:description/>
  <dc:language>en-US</dc:language>
  <cp:lastModifiedBy>osdadmin</cp:lastModifiedBy>
  <dcterms:modified xsi:type="dcterms:W3CDTF">2013-03-13T01:02:00Z</dcterms:modified>
  <cp:revision>2</cp:revision>
  <dc:subject/>
  <dc:title/>
</cp:coreProperties>
</file>